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ЫЙ ЗАКОН от 12.01.96 № 7-ФЗ (ред. от 18.07.2011) "О НЕКОММЕРЧЕСКИХ ОРГАНИЗАЦИЯ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держка из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екоммерческие организации, за исключением указанных в пункте 3.1 настоящей статьи, обязаны ежегодно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ред. Федерального закона от 11.07.2011 N 200-ФЗ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коммерческие организации, указанные в пункте 3.1 настоящей статьи, обязаны ежегодно размещать в информационно-телекоммуникационной сети "Интернет" или предоставлять средствам массовой информации для опубликования сообщение о продолжении свое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ред. Федерального закона от 11.07.2011 N 200-ФЗ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рядок и сроки размещения указанных отчетов и сообщений определяются уполномоченным федеральным органом исполнительной в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ред. Федерального закона от 17.07.2009 N 170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7:00Z</dcterms:created>
  <dc:creator>герасименко</dc:creator>
  <dc:description/>
  <cp:keywords/>
  <dc:language>en-US</dc:language>
  <cp:lastModifiedBy>ноутбук</cp:lastModifiedBy>
  <dcterms:modified xsi:type="dcterms:W3CDTF">2012-02-22T04:25:00Z</dcterms:modified>
  <cp:revision>2</cp:revision>
  <dc:subject/>
  <dc:title>ФЕДЕРАЛЬНЫЙ ЗАКОН от 12</dc:title>
</cp:coreProperties>
</file>